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>ii) Full Papers in Conference Proceedings </w:t>
      </w:r>
      <w:bookmarkStart w:id="0" w:name="_GoBack"/>
      <w:bookmarkEnd w:id="0"/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715"/>
        <w:gridCol w:w="2482"/>
        <w:gridCol w:w="1504"/>
        <w:gridCol w:w="105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Sr. No.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Title with pag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Nos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Details of Conferen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Publication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ISSN/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ISB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No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No. of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co-authors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Development and tryout of an interactive computer aided learning tool for correlation and regression concepts in statistics for undergraduate students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formation and communication science and technology  section v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ccepted abstract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97 Indian Science Congress 3-7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AGE 7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Testing the effectiveness of worked out examples in an interactive computer aided learning tool for understanding correlation &amp; regression concepts in Statistics .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6-8 Feb 20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LVH A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Colleg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anchava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Nashik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tudy of indication of caesarean section in private &amp; public hospitals in rural areas of Nashik reg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P 18-2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nternational  journal of multidisciplinary research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SSN:2277-9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Vol II, Issue 9 (IV), Dec 201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bidi="hi-IN"/>
              </w:rPr>
              <w:t>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rediction of emergency LSCS based on maternal height : application of logistic regression PP64-66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Recent advances in statistics &amp; their applications.( ICRASTAT - 2013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SBN: 978 – 1 – 312 – 60946-4  -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0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Medical tourism in Maharashtra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tate level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0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Nanomedicine  bhasma – applications of nanotechnology in ayurve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 PP4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Na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Op3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ouveni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0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>Applications of statistics in physics  op-1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tate level (2 days) conference on thin &amp; thick films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ape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101" w:hanging="0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Getting happiness-by altruism      Page 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tate level seminar on subjective well- bein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Ozar(Mig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Occurrence of still birth – a probabilistic appro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Abstract book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National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re Science Congress Aurangabad Chapte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Medical tourism in India – a business opportunity pp 88-91</w:t>
            </w:r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Vol IV, Issue 3(II), June 20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nternational journal of multidisciplinary research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SSN:2277-9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edical tourism in Maharashtr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age 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ept of geography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ouvenir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ole of hospital in disaster mgt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 level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ouvenir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pp 67-7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conomical Development &amp; Declining Sex Ratio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8Jan 201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ASC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Ozar(Mig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State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bstracts</w:t>
            </w:r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eveloping problem solving skills through ICT tools page 2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UGC sponsored national conference on interface between statistics and other sciences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0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875C4-FB2B-443E-B5E6-8C5630DB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8:00Z</dcterms:created>
  <dc:creator>acer</dc:creator>
  <dc:description/>
  <dc:language>en-US</dc:language>
  <cp:lastModifiedBy>acer</cp:lastModifiedBy>
  <dcterms:modified xsi:type="dcterms:W3CDTF">2019-06-19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