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Papers presented in Conferences, Seminars, Workshops and Symposia:</w:t>
      </w:r>
      <w:bookmarkStart w:id="0" w:name="_GoBack"/>
      <w:bookmarkEnd w:id="0"/>
    </w:p>
    <w:tbl>
      <w:tblPr>
        <w:tblpPr w:bottomFromText="0" w:horzAnchor="text" w:leftFromText="180" w:rightFromText="180" w:tblpX="0" w:tblpY="0" w:topFromText="0" w:vertAnchor="text"/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9"/>
        <w:gridCol w:w="2108"/>
        <w:gridCol w:w="1431"/>
        <w:gridCol w:w="2461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Sr. No.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Title of the Pa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presented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Title of the con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                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Organised by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Internationa/National /Stat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emographic History Of Nashik District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Historical Biography of Nashik District 13-14 Feb 20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ollege Ozar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omparative study of Blood group distribution in Nasik Division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The international biometric Conference 8-9 March 20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ondicher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University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ole Of Hospital In Disaster Mgt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isaster Management in Maharashtra , 2012  12-13 Feb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SC Colle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zar(Mig)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 Leve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udy of indication of caesarean section in private &amp; public hospitals in rural areas of Nashik region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 Conferences on Advances in Humanities &amp; social Sciences VOL II, ISSUE 9 (IV), DEC 2013 pp18-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doglobal Cha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6 Oct 2013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pplication of regression analysis to determine prevalence of LSCS in relation to Previous mode of delivery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ultidisciplin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esearch &amp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ducation 9-10 August 20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MRF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rediction of emergency LSCS based on maternal height : application of logistic regression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ecent advances in statistics &amp; their applications.( icrastat - 2013)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SBN: 978 – 1 – 312 – 60946-4  -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bidi="hi-IN"/>
              </w:rPr>
              <w:t>7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pplications of statistics for studying c section rates in Nashik district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 Workshop on Applications of Statistics 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BYK college &amp; YCM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shik 27-29 JANUARY 2014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 workshop on applications of statistics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bidi="hi-IN"/>
              </w:rPr>
              <w:t>8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Use of  ICT tools for teaching numerical subject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bidi="hi-IN"/>
              </w:rPr>
              <w:t>(Developing Problem-Solving Skills using ICT Tools)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 conference on recent advances in mathematics &amp; their applications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atana colle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Baglan 5/2/2014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edical tourism in Maharashtra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Tourism development &amp; Tourisom potential in Maharashtra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Gegraphy Dept Ozar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 leve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40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Nanomedicine  bhasma – applications of nanotechnology in ayurveda.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merging Trends in Nanoscience &amp; Nanotechnology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zar(Mi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ouvenir PP43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p3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40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i-IN"/>
              </w:rPr>
              <w:t>Applications of statistics in physics   op-1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Two Days State level  conference on thin &amp; thick films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zar College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hanging="0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Getting happiness-by altruism     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 level seminar on subjective well- being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zar(Mi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age 8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>Hindi Cinema me Sri avam dalit- vimarsha –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amkalin  Sahitya me Sree awam dalit Vimarsha 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  Dec 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SC College, OZAR(Mig)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ccurrence of still birth – a probabilistic approach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re Science Congress Aurangabad Chapter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BA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urangabad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tional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omputation of Indication Score for LSCS delivery in Urban Private Hospitals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istical Methods to Measure unmeasurable things 21 March 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SC Oz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oordinator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a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EB5B8-88B0-4B0B-9B3D-28C255A4A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7:00Z</dcterms:created>
  <dc:creator>acer</dc:creator>
  <dc:description/>
  <dc:language>en-US</dc:language>
  <cp:lastModifiedBy>acer</cp:lastModifiedBy>
  <dcterms:modified xsi:type="dcterms:W3CDTF">2019-06-19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