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-550" w:tblpY="0" w:topFromText="0" w:vertAnchor="text"/>
        <w:tblW w:w="9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"/>
        <w:gridCol w:w="2635"/>
        <w:gridCol w:w="2250"/>
        <w:gridCol w:w="2240"/>
        <w:gridCol w:w="1361"/>
        <w:gridCol w:w="899"/>
      </w:tblGrid>
      <w:tr>
        <w:trPr/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  <w:t>Sr. No.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  <w:t>Title with page Nos. 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  <w:t>Journal</w:t>
            </w:r>
            <w:bookmarkStart w:id="0" w:name="_GoBack"/>
            <w:bookmarkEnd w:id="0"/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  <w:t>ISSN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  <w:t>ISB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  <w:t>No.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  <w:t>Peer reviewed. Impact Factor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  <w:t>coauthors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  <w:lang w:bidi="hi-IN"/>
              </w:rPr>
              <w:t>1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Applications of regression analysis to determine prevalence of LSCS in relation to birth weight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Mathematics  sciences international research journal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ISSN:2278-869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VOL: 2 ISSUE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PP-637-63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Nil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01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  <w:lang w:bidi="hi-IN"/>
              </w:rPr>
              <w:t>2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Frequency distribution of ABO &amp; RH blood group  among Maratha population in Nasik district, Maharashtra India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P.P 126-128,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XI Biennial conference of the international biometric society on computational statistics&amp; bio-sciences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ISBN 978- 93- 82338-00-0   2012            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8-9 March 2012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Nil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00" w:val="clear"/>
                <w:lang w:bidi="hi-IN"/>
              </w:rPr>
              <w:t>3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bidi="hi-IN"/>
              </w:rPr>
              <w:t>Study of Indication of Caesarean section in Private &amp; Public Hospitals in rural areas of Nashik District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bidi="hi-IN"/>
              </w:rPr>
              <w:t>International Journal of Multidisciplinary Research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bidi="hi-IN"/>
              </w:rPr>
              <w:t>ISSN:2277-9302 Vol II, Issue 9 (IV), Dec 2013 pp 18-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bidi="hi-IN"/>
              </w:rPr>
              <w:t>26th October 201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4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Applications of statistics to analyze decreasing sex rati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bidi="hi-IN"/>
              </w:rPr>
              <w:t>8th February 2014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International research journal of humanities &amp; environmental issues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ISSN:2277-93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Vol. II, Issue 12(I),March 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PP 66- 6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No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No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5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Socio demographic determinants in the outcome of pregnancy and need for emergency obstetric care in a rural hospital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International Journal Of Statistika And Mathemat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hyperlink r:id="rId2" w:tgtFrame="_blank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  <w:lang w:bidi="hi-IN"/>
                </w:rPr>
                <w:t>https://pdfs.semanticscholar.org/444b/2202c8c9c015f3ede6b9f4e9d70243c6456d.pdf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6A6A6A"/>
                <w:sz w:val="24"/>
                <w:szCs w:val="24"/>
                <w:shd w:fill="FFFFFF" w:val="clear"/>
                <w:lang w:bidi="hi-IN"/>
              </w:rPr>
              <w:t>ISSN</w:t>
            </w:r>
            <w:r>
              <w:rPr>
                <w:rFonts w:eastAsia="Times New Roman" w:cs="Times New Roman" w:ascii="Times New Roman" w:hAnsi="Times New Roman"/>
                <w:color w:val="545454"/>
                <w:sz w:val="24"/>
                <w:szCs w:val="24"/>
                <w:shd w:fill="FFFFFF" w:val="clear"/>
                <w:lang w:bidi="hi-IN"/>
              </w:rPr>
              <w:t>: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6A6A6A"/>
                <w:sz w:val="24"/>
                <w:szCs w:val="24"/>
                <w:shd w:fill="FFFFFF" w:val="clear"/>
                <w:lang w:bidi="hi-IN"/>
              </w:rPr>
              <w:t>2277- 2790 E</w:t>
            </w:r>
            <w:r>
              <w:rPr>
                <w:rFonts w:eastAsia="Times New Roman" w:cs="Times New Roman" w:ascii="Times New Roman" w:hAnsi="Times New Roman"/>
                <w:color w:val="545454"/>
                <w:sz w:val="24"/>
                <w:szCs w:val="24"/>
                <w:shd w:fill="FFFFFF" w:val="clear"/>
                <w:lang w:bidi="hi-IN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color w:val="6A6A6A"/>
                <w:sz w:val="24"/>
                <w:szCs w:val="24"/>
                <w:shd w:fill="FFFFFF" w:val="clear"/>
                <w:lang w:bidi="hi-IN"/>
              </w:rPr>
              <w:t>ISSN</w:t>
            </w:r>
            <w:r>
              <w:rPr>
                <w:rFonts w:eastAsia="Times New Roman" w:cs="Times New Roman" w:ascii="Times New Roman" w:hAnsi="Times New Roman"/>
                <w:color w:val="545454"/>
                <w:sz w:val="24"/>
                <w:szCs w:val="24"/>
                <w:shd w:fill="FFFFFF" w:val="clear"/>
                <w:lang w:bidi="hi-IN"/>
              </w:rPr>
              <w:t>: 2249-</w:t>
            </w:r>
            <w:r>
              <w:rPr>
                <w:rFonts w:eastAsia="Times New Roman" w:cs="Times New Roman" w:ascii="Times New Roman" w:hAnsi="Times New Roman"/>
                <w:i/>
                <w:iCs/>
                <w:color w:val="6A6A6A"/>
                <w:sz w:val="24"/>
                <w:szCs w:val="24"/>
                <w:shd w:fill="FFFFFF" w:val="clear"/>
                <w:lang w:bidi="hi-IN"/>
              </w:rPr>
              <w:t>8605</w:t>
            </w:r>
            <w:r>
              <w:rPr>
                <w:rFonts w:eastAsia="Times New Roman" w:cs="Times New Roman" w:ascii="Times New Roman" w:hAnsi="Times New Roman"/>
                <w:color w:val="545454"/>
                <w:sz w:val="24"/>
                <w:szCs w:val="24"/>
                <w:shd w:fill="FFFFFF" w:val="clear"/>
                <w:lang w:bidi="hi-I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Vol 11 pp21-24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No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01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6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Sex ratio scenario in Nashik district: evidences of human &amp; technological interferen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pp-681-685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Journal of environmental research &amp; development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E-ISSN 2319-598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ISSN 0973-69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VOL: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No-03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Impact factor 1.26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01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7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Role of teachers in imparting value education in colleges Vol II , Issue 6 ,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pp 38-39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Indian Journal(s) O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Research Studies (IJOR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In Social Scien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Bi-Monthly Issu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Volume II, Issue 6 November – December, 2014  Page- 38-4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ISSN:2320-977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Nil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8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Occurrence of Still Birth – A Probabilistic Approach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Pre Science Congress Aurangabad Chapter 30-31 Dec 201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9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Comparison of Statistical methods for  measuring biodivers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bidi="hi-I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pp 85-88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Journal of Basic Sciences An International Peer Reviewed Quarterly Research Journal Special Issue July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FFFF"/>
                <w:sz w:val="24"/>
                <w:szCs w:val="24"/>
                <w:lang w:bidi="hi-IN"/>
              </w:rPr>
              <w:t> 20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E-ISSN 2454-1931 , 2,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bidi="hi-IN"/>
              </w:rPr>
              <w:t>ISSN 2395-12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E-ISSN -2454-19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2015, 2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85- 88. Journal of Basic Sciences, 23 Jan 1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pe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reviewd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Nil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0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Marascuilo method of multiple comparisons (an analytical study of caesarean section delivery)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3" w:before="0" w:after="0"/>
              <w:ind w:left="720" w:firstLine="47"/>
              <w:rPr>
                <w:rFonts w:ascii="Calibri" w:hAnsi="Calibri" w:eastAsia="Times New Roman" w:cs="Calibri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International journal of contemporary medical research </w:t>
            </w:r>
          </w:p>
          <w:p>
            <w:pPr>
              <w:pStyle w:val="Normal"/>
              <w:widowControl w:val="false"/>
              <w:spacing w:lineRule="atLeast" w:line="253" w:before="0" w:after="0"/>
              <w:ind w:left="720" w:firstLine="47"/>
              <w:rPr>
                <w:rFonts w:ascii="Calibri" w:hAnsi="Calibri" w:eastAsia="Times New Roman" w:cs="Calibri"/>
                <w:color w:val="000000"/>
                <w:lang w:bidi="hi-IN"/>
              </w:rPr>
            </w:pPr>
            <w:hyperlink r:id="rId3" w:tgtFrame="_blank">
              <w:r>
                <w:rPr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  <w:lang w:bidi="hi-IN"/>
                </w:rPr>
                <w:t>www.ijcmr.com</w:t>
              </w:r>
            </w:hyperlink>
          </w:p>
          <w:p>
            <w:pPr>
              <w:pStyle w:val="Normal"/>
              <w:widowControl w:val="false"/>
              <w:spacing w:lineRule="atLeast" w:line="253" w:before="0" w:after="0"/>
              <w:ind w:left="720" w:firstLine="47"/>
              <w:rPr>
                <w:rFonts w:ascii="Calibri" w:hAnsi="Calibri" w:eastAsia="Times New Roman" w:cs="Calibri"/>
                <w:color w:val="000000"/>
                <w:lang w:bidi="hi-IN"/>
              </w:rPr>
            </w:pPr>
            <w:r>
              <w:rPr>
                <w:rFonts w:eastAsia="Times New Roman" w:cs="Calibri"/>
                <w:color w:val="000000"/>
                <w:lang w:bidi="hi-IN"/>
              </w:rPr>
              <w:t>Volume 3 | Issue 4 | April 2016  P P  1137-1140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ISSN (ONLINE): 2393-915X; (PRINT): 2454-7379 | ICV: 50.43 |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3" w:before="0" w:after="0"/>
              <w:ind w:left="720" w:firstLine="47"/>
              <w:rPr>
                <w:rFonts w:ascii="Calibri" w:hAnsi="Calibri" w:eastAsia="Times New Roman" w:cs="Calibri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Impact factor 3.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Indexed icv: 50.4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01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1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53" w:before="0" w:after="0"/>
              <w:ind w:left="720" w:firstLine="47"/>
              <w:rPr>
                <w:rFonts w:ascii="Calibri" w:hAnsi="Calibri" w:eastAsia="Times New Roman" w:cs="Calibri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Population growth model for Nasik district</w:t>
            </w:r>
          </w:p>
          <w:p>
            <w:pPr>
              <w:pStyle w:val="Normal"/>
              <w:widowControl w:val="false"/>
              <w:spacing w:lineRule="atLeast" w:line="253" w:before="0" w:after="0"/>
              <w:ind w:left="720" w:firstLine="47"/>
              <w:rPr>
                <w:rFonts w:ascii="Calibri" w:hAnsi="Calibri" w:eastAsia="Times New Roman" w:cs="Calibri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Online: ISSN 2320-3145,</w:t>
            </w:r>
          </w:p>
          <w:p>
            <w:pPr>
              <w:pStyle w:val="Normal"/>
              <w:widowControl w:val="false"/>
              <w:spacing w:lineRule="atLeast" w:line="253" w:before="0" w:after="0"/>
              <w:ind w:left="720" w:firstLine="47"/>
              <w:rPr>
                <w:rFonts w:ascii="Calibri" w:hAnsi="Calibri" w:eastAsia="Times New Roman" w:cs="Calibri"/>
                <w:color w:val="00000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pp-203-206 Scientific Journal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Scholars world international refereed multidisciplinary journal of contemporary research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ISSN :2319 – 5789, ONLINE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Impac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Fac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3.55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NIL</w:t>
            </w:r>
          </w:p>
        </w:tc>
      </w:tr>
      <w:tr>
        <w:trPr/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12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i-IN"/>
              </w:rPr>
              <w:t>Developing problem solving skills through ICT tools VOL. I Issue 12 (V) , March 2013  pp- 4-7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hi-IN"/>
              </w:rPr>
              <w:t>International journal of multidisciplinary research</w:t>
            </w:r>
          </w:p>
        </w:tc>
        <w:tc>
          <w:tcPr>
            <w:tcW w:w="2240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1361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899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32bec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932be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32b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dfs.semanticscholar.org/444b/2202c8c9c015f3ede6b9f4e9d70243c6456d.pdf" TargetMode="External"/><Relationship Id="rId3" Type="http://schemas.openxmlformats.org/officeDocument/2006/relationships/hyperlink" Target="http://www.ijcm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989026-2F2D-4AA3-86D7-0E37F57C3A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65</Words>
  <Characters>2651</Characters>
  <CharactersWithSpaces>31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03:00Z</dcterms:created>
  <dc:creator>acer</dc:creator>
  <dc:description/>
  <dc:language>en-US</dc:language>
  <cp:lastModifiedBy>acer</cp:lastModifiedBy>
  <dcterms:modified xsi:type="dcterms:W3CDTF">2019-06-19T1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