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VP’S Arts, Science &amp; Commerce College Ozar (Mig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Zo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Teaching Tools and Laboratory apparatu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List of Apparatus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6827"/>
        <w:gridCol w:w="1137"/>
      </w:tblGrid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Sr. No.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Name of Apparatus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Qty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LE-8 Biotech Advance Research Microscope Magnification (100 x-1500x)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2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LE-11C Biotech Swift type binocular microscop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MT -9 Biotech Rotary Microtome (Revised model 820)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EA 15 Biotech egg incubator (Poultry) capacity 50 egg Aluminum Chamber 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EM I-13 Biotech Digital Photoelectric calorimeter complete with Accessories of working manual with digital display 8 filter 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2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EM –I- 2 Biotech –digital pH meter model BTI- 110D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MF -8 Biotech Dissecting magnifier Dia – 4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3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PHA -14-C Blood pressure apparatus diamond. ISI Mark Mercury typ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PHA -10 Stethoscope export Quality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0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PHA –Anemometer German make 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5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PHA-7 Haemocytometer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5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2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SW-1 Biotech Soil testing kit portabl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3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SW-7 Biotech water testing kit portabl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4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TH -18 stopwatch electronic digital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2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5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SEI- Biotech Animal cage 22’x20’x15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6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Laboratory Compound Microscop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5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7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UV-VIS Spectrophotometer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8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Projecting Research Microscope 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9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Electrophoresis Kit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0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REMI Centrifuge Machine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1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Insect Hand net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1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2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Insect Spreading Board 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7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3</w:t>
            </w:r>
          </w:p>
        </w:tc>
        <w:tc>
          <w:tcPr>
            <w:tcW w:w="6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sect Store Box</w:t>
            </w:r>
          </w:p>
        </w:tc>
        <w:tc>
          <w:tcPr>
            <w:tcW w:w="1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 of Charts</w:t>
      </w:r>
    </w:p>
    <w:tbl>
      <w:tblPr>
        <w:tblStyle w:val="TableGrid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6874"/>
      </w:tblGrid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Sr. No.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Name of the Chart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 Skelet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 Skeleton  Joints  and  Limb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Diges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Respiratory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Arterial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Venous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Excretory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Brai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Spinal  chord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Human : Endocrine  glands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Reproduc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Ski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uman : Heart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igon : Heart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igon : Brai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igon : Arterial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igon : Venous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igon  and  Lizard : Urinogenital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Lizard : Arterial  system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: Appendicular  Skelet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: Skull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Vertebral  column  of : Frog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 xml:space="preserve">Scoliodon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: Urinogenital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Scoliodo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Diges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Scoliodo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Afferent  and  Efferent  vessel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Scoliodo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Venous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Scoliodo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Brai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Scoliodo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Cranial  nerv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2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mphioxu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External  featur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mphioxu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Diges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mphioxu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Development  ( Later 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mphioxu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Transverse  Secti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Herdmamia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Blood   Vascular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steria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: Water  Vascular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Nerve  system : Prawn  Pila  &amp;  Unio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Head  &amp;  Mouth  part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External  featur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Circulatory  &amp;  Nervous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3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Respiratory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Diges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ckroach : Reproduc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arthworm : External  Featur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arthworm : Circulatory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arthworm : Reproductive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arthworm : Nervous 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T.S  of  Earthwor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arthworm : Excretory  st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Leech : Excretory  &amp;  Reproductive  organ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4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T.S  of  Leech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romosom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NA Structur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RNA Structur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RNA Types ,Trancription &amp; Translati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Genetic Cod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rotein Synthesi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lpha-Helical Structure of Polypeptid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Tertiary &amp; Qurtenery Structure of Protei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rotein Structur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5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mino Acid Structure &amp; Classificati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NA Finger Printing 1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NA Finger Printing 2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lotting Techniques for Nucleic Acid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Gene Transfer 1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Gene Transfer 2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Gene Transfer 3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krebs Cycl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romatography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lectrophoresi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6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lectron Microscop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Zoogeographical Distributi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Taenia soliu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outhparts of Mosquito &amp; Housefly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Herdmania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&amp; Development &amp; Retrogressive meta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External Featur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Frog Digestive System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Frog Respiratory System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Heart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Frog Arterial System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7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Frog Venous System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Frog Brain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Anatomy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Cranial Nerv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Sympathetic Nerv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Eyes &amp; Ear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rog Urogenital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6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rain  comparative Studi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7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Heart  Comparative Studie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8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Silk Mouth- Life cycl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89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Astaria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Development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0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 xml:space="preserve">Paramecium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Structur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1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Parameciu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Reproductio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2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Sponge Canal System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3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mr-IN"/>
              </w:rPr>
              <w:t>Hydra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4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volution of Man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5</w:t>
            </w:r>
          </w:p>
        </w:tc>
        <w:tc>
          <w:tcPr>
            <w:tcW w:w="68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volution  of Aortic Ar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5a7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343d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4b82"/>
    <w:pPr>
      <w:spacing w:after="0" w:line="240" w:lineRule="auto"/>
    </w:pPr>
    <w:rPr>
      <w:lang w:val="en-US" w:eastAsia="en-US" w:bidi="mr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A2B02-1465-4968-9E3E-97010C11B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3:00Z</dcterms:created>
  <dc:creator>ZOOLOGY</dc:creator>
  <dc:description/>
  <dc:language>en-US</dc:language>
  <cp:lastModifiedBy>acer</cp:lastModifiedBy>
  <dcterms:modified xsi:type="dcterms:W3CDTF">2019-06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